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9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as the Silk Road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Under which emperor of which dynasty did this trade begin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eight things traded on the Silk Road apart from silk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Apart from trade in goods, what else did the Silk Road help to spread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long ago was the silk-making process developed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iscuss why the Chinese kept the process secret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7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much silk can be produced by one silkworm cocoon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4:21:00Z</dcterms:modified>
  <cp:revision>89</cp:revision>
  <dc:subject/>
  <dc:title>Year 7 &amp; 8 Teacher CD</dc:title>
</cp:coreProperties>
</file>